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CTUScactusCACTUScactusCACTUScactusCACTUScactusCACTUScactusCACTUSca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                                                     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            WOMBAT TERMINAL PROGRAM Version 3.01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               ************************************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                 �bersetzt 7/88 von C.A.C.T.U.S.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                                           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ctusCACTUScactusCACTUScactusCACTUScactusCACTUScactusCACTUScactusCAC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s Wombat Terminal Program (WT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iga Version 3.01, Novembe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kumentationsdatei "Wtp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se Anleitung und das Programm Wombat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86 von Dave Warker (= Wombat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phi:     DAVEW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: 70406,6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"DAS WOMBAT TERMINAL PROGRAMM" (WTP) UND DIE DAZUGEH�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LEITUNG SIND GRATIS KOPIERBAR. DER AUTOR ALS EIGENT�MER DES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S ERLAUBT ES JEDERMANN, KOPIEN ANZUFERTIGEN, SOLANGE DAS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T GESCHIEHT UND DER WEITERVERBREITUNG KEINERLEI SCHRANKEN AU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Was ist "Wtp", und warum gibt es "Wtp"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Allgemeine Merk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Mitgeliefert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Minimal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Optimal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Der Aufruf von W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Einstellung der 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Zeichenformat (L�nge &amp; Parit�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Stopp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XON/XOFF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Benutzer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Curso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War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Benutzerdefinierbare Funktions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Vorgehensweise bei der Bel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Die Benutzung einer belegten Funktionst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VT-102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Unterst�tzte Merk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Nicht unterst�tzte VT102-Merk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Erg�nzungen und Unterschie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Datei�bertr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Text-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XMODEM-�bertra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W�hlautomat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Mit Wtp abgespeicherte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Abspeichern von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Wiederladen von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Verschiedene Eigenscha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�berarbeitungs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�nderungen der Version 3 zu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Dinge, die Du vielleicht nicht wissen wi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Format der abgespeicherten Einstellungs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as ist "Wtp", und warum gibt es "Wtp"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--- ------ --- ----- ---- -- ----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tp" ist eine Terminalemulation, die (im Moment) nur auf dem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(tm) PC l�uft. Der Grund, da� das Programm geschrieben wu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egt darin, da� der Autor die vielen seltsamen und wunderbaren M�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hkeiten des Amiga kennenlernen wollte, und er hatte schon ziem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fahrung im Programmieren von Terminalprogrammen. Auch gab es zu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t, als die Arbeit an Wtp begonnen wurde, nur sehr wenige Termi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 f�r den Amiga (w�hrend es mittlerweile ja Terminals wie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 Meer gib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Allgemeine Merk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C VT-102 Terminalemulation.  "Wtp" sorgt f�r vollst�ndig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schlie�lich: Alle Editorfunktionen, Zehnerblock und Funk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tenbelegung, Zeichens�tze f�r Grafik und Linienziehen, VT-52 E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ion, Bildschirmeinstellungen, Tabulatoren und andere 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 komplette Liste enth�lt der Abschnitt �ber die VT-102-Komp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lit�t. Die VT-102 Emulation wurde mit EDT, Emacs und einem spez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len Kompatibilit�tstest ausprob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XMODEM- und Textdatei�bertragung. Eine schnelle XModem-Empfa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 ist ebenfalls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grammierbare Funktionsta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audraten bis 19.200 und verschiedene Zeichenformate einstel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lockensignal visuell, audiell oder per Sprachausgabe einstell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Inhalt der Sprachausgabe ist vom Benutzer definierbar. Versch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e Cursorformen werden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bst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nstellungen abspeicherbar und ladbar; einschlie�lich Funk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tenbelegung, �bertragungsparameter, Benutzereinstellun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 Selbstw�hlnummer. Selbstw�hlen durch Laden einer Einst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i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Mitgeliefert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MERKUNG: Wtp wird GRATIS vertrie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Version 3 von "Wtp" werden folgende Dateien mitgelief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tp"               das Programm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tp.info"          das Icon von W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tp.doc"           dies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gTopaz.fnt"       ein modifizierter Zeichensatz mit spe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fik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gTopaz.8"         zus�tzliche Daten des Topaz-Zeichensa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stalSg"          Mit EXECUTE gestartet, installiert dies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n modifizierten Zeichnensatz ins FONT: -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eich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ver�nderte Zeichensatz wird nur bei Benutzung des besonderen VT-10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satzes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Mindestk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Grundfunktionen von Wtp ben�tigen folgende System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VS:serial.device"     Serieller Tre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Optimalk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 Programmfunktionen ben�tigen zus�tzlich folgende System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Gebrauch des speziellen Grafikzeichensatzes bei VT-102-Em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ONTS:sg_Topaz.font"       Ver�nderter 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ONTS:sg_Topaz/8"          (beide Dateien wurden mitgeliefer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utzung der Sprach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VS:narrator.device"      Sprachausgabetre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Der Aufruf von W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------ ---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p kann von CLI oder Workbench gestartet werden, wenngleich der C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der einzige Weg ist, beim Start eine Einstellungsdatei mit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geben. Bei gro�er Nachfrage wird das Programm noch dahingehend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dert, da� auch im Info-Men� die Datei angegeben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 von der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licke zweimal auf da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 vom 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b ein: "wtp &lt;Einstellung&gt;", wobei &lt;Einstellung&gt; an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(optional) angebbaren Einstellungsdatei steht, die bei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geladen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rde keine Datei angegeben, dann sucht Wtp zun�chst im aktuell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nis; anschlie�end im Verzeichnis "SYS:Wtp" nach ein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ns "default.wtp". Nach Auffinden der Datei werden die dort ange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n Einstellungen geladen, ansonsten werden die von mir vor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tellungen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dem Laden erscheint zun�chst ein leerer Bildschirm, in der li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eren Ecke der Cursor und die momentane sowie die Zeit seit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Programmes in der Statuszeile am unteren Bildschirmrand. Fall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tdessen eine Alarmmeldung siehst, dann fehlte Wtp etwas zum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gibt folgende Alarmmeld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't open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p konnte kein Ausgabefenster unter Intuition �ffnen. M�glich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te es an Speicherpla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't get cursor sp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von Wtp benutzte Cursor ist in Wirklichkeit ein Hardware-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ein anderes Programm alle verf�gbaren Sprites belegt hat, erh�lt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 diese Fehlermel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't open ti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't open serial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weder hatte Wtp nicht gen�gend Speicherplatz zur Verf�gung, u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Ports oder IORequests zu installieren, oder die Datei "serial.de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nicht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keine Alarmmeldung erscheint, l�uft das Programm, und Du kan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it beginnen, die notwendigen Einstellungen vorzu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rechten unteren Bildschirmecke wird die Sitzungszeit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bei handelt es sich um die Zeit in Stunden und Minuten, sei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mentane Verbindung hergestellt wurde oder seit die Zeit per "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 TIME"-Men�punkt auf 0 gestezt wurde. Die momentane Zei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normalen 24-Stunden-Format des Amiga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instellung der 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 ---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p benutzt die eingebaute serielle Schnittstelle zum Datenaustausch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ten Parameter sind im PORT-Men� einstellbar. Alle hier getroff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 werden in der Einstellungsdatei abgespeichert.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auf der Diskette enthalten sind, werden desse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edem Falle bei Programmstart 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Baud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r Men�punkt stellt die Sende- und Empfangsgeschwindigkeit ein. Erla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Geschwindigkeiten sind: 300, 600, 1.200, 2.400, 4.800, 9.600 und 19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. Bedenke aber, da� Wtp, auch wenn es alle diese Geschwindig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kann, in der Bildschirmausgabe nicht schneller als 4.800 Baud 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bedeutet, Du mu�t die Daten bei 9.600 und 19.200 Baud entweder zwis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n oder XON/XOFF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eingestellt sind 1.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Zeichenformat (L�nge &amp; Parit�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 ------ 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Zeichenformat bezieht sich auf die L�nge der empfangenen und gesend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, 7 oder 8 Bit, und auf das optionale Parit�tsbit am End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. M�gliche Parit�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 parity"             Kein Parit�ts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ven parity"           Parit�tsbit wird gesetzt, wenn Anz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setzten Datenbits ungerade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dd parity"            Parit�tsbit wird gesetzt, wenn Anz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setzten Datenbits gerade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pace parity"          Parit�tsbit ist auf 0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rk parity"           Parit�tsbit ist auf 1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eisten Systeme benutzen entweder "7 Bit/space parity" oder "8 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i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eingestelltes Format ist "7 Bit/space par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Stopp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toppbits sind ans Ende des gesendeten Zeichnes gesetzte Bits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folgende Zeichen abtrennen. Die Hardware des Empf�ngers ben�tig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bits, um das Ende des gerade gesendeten Zeichens zu erkenn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ten Systeme erwarten 1 Stoppbit, obwohl es meist auch mit 2 Stopp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ppen wird. Dabei verringert sich allerdings die �bertragungsgeschwind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, denn das zus�tzliche Bit fri�t auch zus�tzlich Zeit. 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ht absolut kein Grund, 2 Stoppbits zu verwenden, au�er, e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angt extra dan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grund der Hardwareeigenschaften der seriellen Amigaschnittstelle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einer Einstellung von 8 Datenbits und mindestens einem Parit�tsbit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Stoppbit eingestellt werden. Wtp l��t zwar diese Einstellung zu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�chlich wird nur 1 Stoppbit �ber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eingestellt ist 1 Stopp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XON/XOFF Handsh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ige Terminalfunktionen ben�tigen zur Ausf�hrung l�nger als die �ber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sdauer eines Zeichens. Deshalb besteht die Gefahr, da� ein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 so schnell sendet, da� der interne Puffer von 512 Zeichen �berl�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atenverlust verursacht. Auch verlieren einige Systeme vom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ndete Daten, wenn zu schnell gesendet wird (besonders bei den Fu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tasten). Um datenverluste zu vermeiden, sprechen die meisten Sys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XON/XOFF-Handshake an und benutzen ihn auch zur �bertra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entweder Sender oder Empf�nger in �berlaufgefahr geraten, wir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-Zeichen (Comntrol-S) gesendet, worauf die Gegenstation das 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t. Kommt das System wieder klar, dann sendet es XON (Control-Q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e Daten werden wieder ges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p sendet und empf�ngt im XON/XOFF-Handshake, wenn dieser Punkt im 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 eingestell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XModem-�bertragung ben�tigt keinen XON/XOFF-Handshake. Dehalb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Handshake w�hrend einer XModem-Operation zeitweilig aus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eingestellt ist XON/XOFF-Handshake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Benutzer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p erm�glicht viele Einstellung, die dem Benutzer die M�glichkeit 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e Vorlieben einzubringen. Diese Einstellungen werden alle in 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ten Einstellungsdateien aufbewa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Cursor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im SCREEN-Men� m�glichen Cursorar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lid underline"       Eine zwei Pixel hohe Linie am unteren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lid box"             Zeichenumrand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link underline"       Blinkende Version von "solid under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link box"             Blinkende Version von "solid bo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linkrate ist fest eingestellt. Sie kann mit keinem Men�punk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ist aber in der Einstellungsdatei untergebracht und kann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monitor ge�ndert werden. Unter Abschnitt "B" findest Du n�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ben �ber die Position der Blink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Warn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CREEN-Men� l��t mehrere Warnton-Arten z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isual"        Der Bildschirm blitzt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ep"          Ein Rechteckton von 1 khz wird f�r eine halbe Sek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ze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peech"        Die eingebaute Sprachausgabe spricht eine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wohl "speech" als auch "beep" ben�tigen einen angeschlossenen Lauts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. Auch mu� bei Sprachausgabe die Datei "narrator.device" im DEVS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 enthalt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Warnton wird zu unterschiedlichen Gelegenheiten ausgegeben.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Aufblitzen und Piepsen immer gleich, w�hrend die Sprach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verschiedenen Ereignissen verschiedene Warnungen lief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Das Terminal empf�ngt den Ascii-Code f�r "Warnton" (Control-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reingestellt ist hier das Wort "ATTENTION", aber was d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gt, kann durch den Men�punkt "edit speech bell" im SCREEN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ch ge�ndert werden. Wenn Du allerdings ein unzul�ssiges Pho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utzt, spricht der Amiga gar nichts. Die erlaubten Phoneme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a. im Amiga-Basic-Handbuch auf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ine Datei�bertragung per XModem wurde beend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pload comple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in Dateiempfang per XModem wurde beend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ownload comple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Beim ersten und anschlie�end bei jedem zehnten �bertragungs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 X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rr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Bei Benutzerabbruch der XMOdem-�bertragung oder bei Abbruch auf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 vieler �bertragungsfeh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ransfer abor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Eine neue Einstellungsdatei wurde geladen, die die Sprach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schalt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Eine XModem-�bertragung im Schnellverfahren wurde beendet,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 Fehler aufgetreten 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 is not comple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Bei der VT-102-Emulation wurde trotz Tastenblockierung eine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dr�ck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keyboard is lock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Benutzerdefinierbare Funktionstas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Wtp k�nnen allen zehn Funktionstasten, sowohl mit als auch ohne Bet�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 der SHIFT-Taste, Zeichenketten zugewiesen werden. Jede Zeichen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 bis zu 256 Zeichen enthalten. Alle Belegungen werden durch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" in einer Einstellungsdatei abgespeichert. Mit "Load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diese Belegungen wieder akt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Vorgehensweise bei der Beleg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 --- 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e unbelegte Funktionstaste (als Voreinstellung sind alle zeh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gt) �bermitteln ein VT-102-kompatibles Funktionstasten-Identifizier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(weitere Einzelheiten in Abschnitt 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eine Funktionstaste zu belegen, dr�chkst Du einfach eine der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sten zusammen mit der gew�nschten Funktionstaste. Wird gleichz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ie SHIFT-taste gedr�ckt, dann belegt Wtp die Funktionstast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shifteten" Zu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erscheint ein Eingabefenster auf dem Bildschirm. In dem Fenster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ktuelle Belegung dieser Funktionstaste angezeigt. Jetzt klicks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�chst die Eingabezeile an, um sie zu aktivieren, und gibst anschli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den gew�nschten Text ein oder �nderst den bestehenden Text.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zeichen werden erkan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^ch' (Aufw�rtspfeil, gefolgt von 'ch'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Control-Zeichen wird in den Text eingef�gt. 'ch' sollt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-Code zwischen 65 ('A') und 95 ('_') sein. Zum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^M' verursacht ein RETURN (CONTROL-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^[' verursacht ein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\^' (Backslash Aufw�rtspfei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 Aufw�rtspfeil wird in den Text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\\' (Backslash Backslas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 Backslash wird in den Text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 Bet�tigung der RETURN-Taste oder Anklicken des OK-Knopfes im Einga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wird die neue Definition �bernommen. CANCEL verl��t di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�bernahme der neuen Zeichen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hinter dem 256. Zeichen eingegebenen Zeichen werden ignoriert.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eine unbelegte Funktionstaste zu erhalten, gibst Du ledigli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definitio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Die Benutzung einer belegten Funktionsta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 ----- --------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 einfach die Funktionstaste oder SHIFT zusammen mit der Funk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, und die zugeordnete Zeichenkette wird abgeschickt. Ist lokales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chaltet, erscheint die Zeichenkette auch auf dem 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VT-102 Terminal Em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p emuliert zu viele Eigenschaften des DEC VT-102-Terminals, um s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 Einzelheiten durchzugehen. Alle benutzbaren Control- und Esca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zen werden nachfolgend aufgef�hrt, aber eine ausf�hrlich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�ber die Wirkungsweise jedes Befehls gibt Dir nur ein VT-102-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. In den Bereichen, in denen sich Wtp vom VT-102 unterscheidet, g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aber eine vollst�ndige Erl�ut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Unterst�tzte Merkm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atur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tas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Funktionstasten PF1 bis PF4 des VT-102 werden durch die Amiga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bis F4 dargestellt, und zwar in allen Betriebsarten einschlie�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wendung und VT-52. Zus�tzlich erzeugen die Amigatasten F5 bis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folgen, die den vier Standardtasten �hneln und deren Erwe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gen darstellen. F1 bis F4 erzeugen Schlu�zeichen von 'P' bis '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rend F5 bis F10 'T' bis 'Y' erz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tastenf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len VT-102-Betriebsarten voll nutz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r Zehner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len VT-102-Betriebsarten voll nutzbar. Das fehlende Komma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hnerblock kann durch ALT-. am Zehnerblock erzeu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zeugung kurzer und langer Unterbrechungen (BREAK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zu dient die HELP-Taste des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LT HELP'       = Kurze Unterbre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HIFT ALT HELP' = lange Unterbrech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bezogene Control-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= auch im SCREEN-Men� abruf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2 h/l     Tastatur blockieren/frei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12 h/l   *Lokales Tastaturecho EI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20 h/l   *LINEFEED NEWLINE Zulassen/block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? 1 h/l   Cursortastenfeld blockieren/frei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? 2 l    *VT52-Betriebsart einschalten (�ndert Zehner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? 8 h/l  *Tastaturwiederholung EI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=           Zehnerblockbelegung setzen (VT102- &amp; VT52-Betrie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&gt;           Numerische Zehnerblockbelegung (VT102- &amp; VT52-Betrie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S�T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�tze k�nnen angezeigt und ausgew�hlt werden. Wenn der 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"sg_Topaz" im FONTS: - Verzeichnis zu finden ist, dann wird der spe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zeichensatz geladen. Voreingestellt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G0 = Amerikanischer ASCII-Zeichensatz, G1 = spezieller Grafikzeichensa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ehlsfolgen zur Zeichensatzwah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(CONTROL-N)      G1 als aktueller Zeichens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(CONTROL-O)      G0 als aktueller Zeichens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( x             Zeichensatz 'x' wird als aktueller G0 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) x             Zeichensatz 'x' wird als aktueller G1 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x' = 'A' f�r Englischen 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'B' f�r Amerikanischen 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'0' f�r speziellen Grafik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'1' f�r alternativen ROM-Zeichne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'2' for alternative ROM-Sonderzeichen (wi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F               im VT52-Betrieb spezieller Grafik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G               im VT52-Betrieb Amerikanischer 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ZEIGEAR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lst�ndig vom Benutzer abh�ngig, obwohl das Blinken durch Farbwec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t wird, da echtes Blinken mehr als zwei Bitplanes erfordert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liche Farbgebrauch ist: Vordergrundfarbe = Farb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ntergrundfarbe = Farb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zeige�nder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merkmal;merkmal;...m   Stellt Anzeigemerkmale ein. "merkmal"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�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Alle Merkmale auf Normal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Fettschrift (Farbregiste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= Unterstr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 = Blinken (Farbregiste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 = Invers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: 'ESC[0;1;7m'      Inverse Fettschr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BEWEG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chencodes zur Cursorsteue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= auch im SCREEN-Men� einstell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 (CONTROL-H)          Backspace (ein Schritt zur�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 (CONTROL-I)          Horizontaler Tabulatorsprung zum n�chsten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 (CONTROL-J)          Linefeed (n�chste Ze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T (CONTROL-K)          Vertikaler Tabulatorsprung zum n�chsten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 (CONTROL-L)          Form form (n�chste Se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 (CONTROL-M)          Wagenr�cklauf; Cursor in Spalt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? 6 h/l           Bildschirmrollen erm�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? 7 h/l          *�bernahme des Wortrestes am rechten R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e n�chste Zeile erm�glichen/unterb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'top' ; 'bot' r   Grenzen der Zone f�r Bildschirmrollen, 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ESC[1;12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'Anzahl' A        Cursor um 'Anzahl' Zeilen 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'Anzahl' B        Cursor um 'Anzahl' Zeilen r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'Anzahl' C        Cursor um 'Anzahl' Spalten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'Anzahl' D        Cursor um 'Anzahl' Spalten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'Zei' ; 'Sp' H    Cursor wird an Position 'Zei', 'Sp', gese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.B.: ESC[H  Cursor in linke obere 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'Zei' ; 'Sp' f    wie oben, Cursor position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D                   Linefeed (n�chste Ze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M                   Umgekehrtes Linefeed (vorherige Ze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E                   Neue Zeile, wie Linefeed +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7                   Cursorposition, -form und Zeichensatz wir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icher festge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8                   Festgehaltene Cursormerkmale wiederh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H                   Tabulator an Cursorposition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g or ESC [ 0 g    Tabulator an Cursorposition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3 g               Alle Tabulatoren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ER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erbefeh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= auch im SCREEN-Men� m�gl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K or ESC [ 0 K    l�schen bis Zeilen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1 K               Zeilenanfang bis Cursor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2 K               Ganze Zeile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J or ESC [ 0 J    Cursorposition bis Bildschirmende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1 J               Bildschirmanfang bis Cursorposition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2 J              *Bildschirm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4 h/l             Einf�gemodus EI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'Anzahl' P        'Anzahl' Zeichen ab Cursorposition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'Anzahl' L        'Anzahl' Zeilen �ber Cursorzeile ein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'Anzahl' M        'Anzahl' Zeilen ab Cursorzeile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MELD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werden alle Systemmeldungen unterst�tzt, obwohl einige in jedem F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elben Anworten 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meldungen anzei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5 n               Terminalstatus (zeigt immer OK a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? 15 n            Druckerstatus (zeigt immer "no printer" a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6 n               Momentane Cursor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c or ESC [ 0 c    Ger�tekennung (berichtet: Ich bin eine VT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Z                   Wie Ger�tekenn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CHIEDENE BEFEHLSFOL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 Befeh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= auch im SCREEN-Men� m�gl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 (CONTROL-@)         Leerzeichen; wird igno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Q (CONTROL-E)         �bertr�gt R�ckantwort (Answerback; defi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 SCREEN-Men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 (CONTROL-G)         Alarmzeichen des Terminals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(CONTROL-X)         Aktuelle Befehlsfolge wird abgebr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(CONTROL-Z)         Wi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c                  *Terminal wird in Grundeinstellung ver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# 8                 Der Bildschirm wird mit 'E' gef�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? 2 l             Einstieg zur VT52-Betriebs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SFOLGEN BEI VT52-BETRIE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 ---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n Befehlssequenzen ersetzen in der VT52-Betriebsart die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n VT102-Befehle. Der VT52-Modus kann mit dem SCREEN-Men� ein- und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altet werden. Von der Gegenstation kann dazu auch der ANSI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SC [ ? 2 l' ges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ndere VT52-Befeh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&lt;                   Zur�ck zum ANSI-Be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A                   Cursor eine Zeile h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B                   Cursor eine Zeile ti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C                   Cursor ein Zeichen nach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D                   Cursor ein Zeichen nach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H                   Cursor in linke obere Bildschirm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Y 'Zeile' 'Spalte'  Cursorposition setzen; dazu bei jed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2 (bei Zeile &amp; Spalte) addiere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I                   Umgekehrtes LINEFEED (eine Zeile h�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K                   L�schen ab Cursor bis Zeilen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J                   L�schen ab Cursor bis Bildschirm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Z                   Terminalkennung (Antwort: 'ESC / Z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Nicht unterst�tzte VT102-Merkm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 ------------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n VT102-Befehlsfolgen wurden haupts�chlich aufgrund de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tnisses von Nutzen zu Aufwand nicht einprogrammiert. Vielleicht sp�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wohl Wtp diese Befehle nicht ausf�hrt, werden sie aber als Befehle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t und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ht benutzbare VT102-Befeh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? 3 h/l           132 Zeilen; Bildschirmaufl�sung dazu zu 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? 4 h/l           Langsames Scrollen. Ach was, wer brauch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h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? 5 h/l           Bildschirmausgabe invertieren. Schwer, all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rben umzukehr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N, ESC O            Einzelzeichen aus den G2 &amp; G3-Zeichens�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sw�hlen; wer hat das je get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# 3, 4, 5, 6        Doppelt breite und hohe Zeichen; h�ll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hwer zu programm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'tests' y         Selbst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'led' q           LED EIN/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? 18 h/l          Keine dieser Druckfunktionen wurde ein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? 19 h/l          mi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? 0, 1, 5, 4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^, ES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W, ESC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Erg�nzungen und Unterschie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 ---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Men�punkt 'mouse cursor keys' im SCREEN-Men� l��t es zu, die Maus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cursor zu verwenden. Bei Anklicken des Bildschirms mit der li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aste �bertr�gt Wtp die korrekten Befehle, so da� die Gegenstatio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ebenfalls an die gew�nschte Stelle 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Datei�bertrag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p erm�glicht zwei �bertragungsmethoden: Einfache Text�bertragung und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ung im XModem-Protokoll. XModem-�bertragungen k�nnen sowohl reine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auch Bin�rdateien (Programmcode) �bertragen, w�hrend einfache Text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ungen eben immer nur Textdateien �bertrag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�re Protokolle �bertragen alle 8 Bit ohne jede �nderung. Das ist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tragung von Programmcode und Libraries unbedingt n�tig.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r der �bertragung wird das Datenformat des Terminals auf "8 Bit,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�t"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�bertragungen setzen voraus, da� lediglich 7 Bit lange Daten �ber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und wandeln automatisch die Datenformate (z.B. LINEFEED --&gt;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Amiga in die international festgelegten Formate um. Alle Zeich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n Text darstellen, werden also nicht mit �bertragen bzw. umgew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Parameter der reinen Text�bertragung k�nnen durch den Men�punkt "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ptions" im FILE-Men� angesehen und ge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ngabe, wie LINEFEEDs umgewandelt werden sollen, gibt gleichz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, welche hereinkommenden Signale wieder in Amiga-spezifische LINE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wand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DATEI CAP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pture" dient dazu, die empfangenen, auf dem Bildschirm angezei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in einer bestimmten Datei zum sp�teren Gebrauch abzu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Auswahl des Punktes "capture text to a file" im FILE-Men� erschein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agefenster auf dem Bildschirm, in das Du den Namen der Datei eintipp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der Text gespeichert werden soll. Mit Dr�cken der RETURN-Tast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icken des OK-Knopfes im Fenster beginnt Wtp, den erscheinend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Datei abzuspeichern, w�hrend das Anklicken von CANCEL zum Ab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Operation f�hrt. �brigens mu�t Du vor Eingabe des Dateinamens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Eingabefeld ankl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�hrend des Capture zeigt die linke H�lfte der Statuszeile am unteren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rmrand den Namen der Datei, in die der Text gespeichert wird.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 im Men�punkt "text transfer options" werden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angenen Daten angewandt. Mit "STOP CAPTURING TEXT" im FILE-Men� l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Capture beenden und die Datei 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ENDEN EINER TEXTDAT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 w�hlst "send a text file" aus dem FILE-Men� aus und wirst sofort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Namen der zu �bertragenden Datei gefragt. Nach Eingabe des Namen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hlu� durch RETURN-Taste oder Anklicken des OK-Knopfes �ffnet Wtp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e Datei und sendet den Dateiinhalt so an die Gegenstation,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dest Du alles auf der Tastatur einhacken. Zeichen, die keine Text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, und LINEFEEDs werden entsprechend den Einstellungen im "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"-Untermen� umgewandelt. Die rechte H�lfte der Statuszeile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rend der �bertragung den Namen der zu �bertragenden Datei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"STOP TEXT FILE SEND" aus dem FILE-Men� kann die �bertragung 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Abschlu� der �bertragung wird die Datei geschlossen, und die Stat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 zeigt wieder die aktuelle und Gesamtzeit seit Programmaufruf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�BERTRAGUNG PER X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 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XModem-Protokoll ist eine �bertragungsart zwischen Computern, di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 Christiansen f�r den Gebrauch auf CP/M-Systemen geschaff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tokoll ist einfach zu programmieren und gleichzeitig sehr zu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sig, so da� es sich auf den meisten PCs etabliert hat.Wtp biete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r�ngliche XModem-Protokoll und einige Erweite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�hrend der �bertragung bel��t Wtp die Men�punkte "send to back" und "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ont" im STUFF-Men� im aktiven Zustand, so da� Du w�hrend der �ber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 andere Arbeiten erledigen kannst. Wenn Wtp als Hintergrund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ufen soll, dann mu�t Du es mit "run Wtp" vom CLI aus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RC CHECKSUM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erh�lt dadurch seine Zuverl�ssigkeit, da� die Datei in kleine St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cords) zerlegt und anschlie�end mit einer Checksumme �bertragen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s dem Empf�nger erm�glicht, festzustellen, ob die Daten intak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fache XModem-Checksumme entsteht durch Addition aller Ascii-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Zeichen eines Datensatzes, was zwar sehr einfach zu realisier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auch einige potentielle Fehlerquellen birgt. Die CRC-Checksum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ung geht einen anderen Weg, der es erm�glicht, weitaus mehr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entde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uswahl der Checksummenberechnungsart geschieht folgenderma�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mpfa�nger kann dem sender mitteilen, welche Checksummenbe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t werden soll. Der Punkt "use CRC checksums" im Untermen� "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ptions" des FILE-Men�s (kurze Pause zum Luftholen) gibt an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 die �bertragung oder den Empfang per CRC-Berechnung anfordert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��t. Im Normalfall sollte die CRC-�bertragung eingestellt sein, so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egenstation CRC-Berechnung zul��t. L��t die Gegenseite kein CRC zu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t Wtp das zwar, und die �bertragung geht in gewohnter Art vonsta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Wtp das merkt, vergeht allerdings etwas Zeit, die Du einsparen kann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 Du CRC vorher auf AUS stel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p's zweite Erg�nzung zum XModem-Protokoll ist allerdings nicht stand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ert. Wird eine Datei von einem der gr��eren Systeme wie Delphi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empfangen, k�nnen merkbare Wartezeiten zwischen der �bertr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inzelnen Datens�tze entstehen. Das bedeutet, Du verschwendest we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 �bertragungszeit durch das Warten darauf, da� die Gegenseite end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t. Es gibt nun eine einfache, aber unsichere Methode, die �bertrag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windigkeit grundlegend zu erh�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rick besteht darin, das System dazu zu bringen, schon w�hrend der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ung eines Datensatzes den n�chsten zu suchen. Die Gefahr besteht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n, da� eventuell auftretende �bertragungsfehler nicht mehr richtig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habt werden und die empfangene Datei unter Umst�nden fehlerhafte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�lt. Wtp zeigt Dir dann zwar einen Fehler an, aber die �bertragung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unwiderruflich schiefgelaufen. Wenn Du eine klare Verbindung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st und es riskieren m�chtest, dann erh�ht sich die �bertrag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windigkeit durch Auswahl des Men�punktes "fast/unforgiving rece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tisch. Ich selbst benutze diese �bertragungsart bis jetzt fehler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Delphi-Netzwe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EMPFANG PER X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 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 irgendetwas, was die Gegenstation dazu veranla�t, Dir eine Datei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zu �ber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w�hlst Du entweder "XMODEM (text) receive" oder "XMODEM (binary) rece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em FILE-Men� und gibst den Namen der zu empfangenen Datei im Abfr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ein. Solange ich WORKBENCH 1.2 nicht zum richtigen Arbeiten be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, mu�t Du vorher einmal das Eingabefeld anklicken, bevor Du den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 eingeben kannst. Bei Textempfang werden die Texte automatisch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ls der "Text transfer options" festgelegte Amiga-spezifisc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wandelt, w�hrend Bin�r�bertragungen nichts �ndern. In der Status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�bertragungsart, Name der Datei und einige Zusatzinformationen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nzahl der bereits ampfangenen 128-Byte-Datens�tze, die scho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geschriebenen Bytes und die Nummer des Datensatzes, der 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Fehlers noch einmal �bertragen werden mu�te,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alles klappt, sollte sich nach 5 bis zehn Sekunden die Anz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angenen Datens�tze erh�hen. Wird zur �bertragung CRC-Berechnung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, dann erscheint rechts vom Dateinamen ein "CRC". Mit 1.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sich die Anzahl der empfangenen Datens�tze alle ein oder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nden erh�hen (solange die Gegenstelle nicht anderweitig besch�f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Punkt "ABORT XMODEM TRANSFER" des FILE-Men�s dient zum Abbru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-�bertra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Empfang des letzten Datensatzes zeigt die Statuszeile wie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 und die Zeit seit Programmstart an. Die Datei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zuletzt angezeigte Inhalt der Statuszeile wird dagegen in di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t, in der sich der Cursor befindet. Dadurch f�llt es leichter,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n, ob die �bertragung erfolgreich verlaufen ist oder nicht. D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n, da� alle mit der Funktion "fast/unforgiving" empfangenen Date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nen ein Fehler aufgetreten ist, absolut unbrauchbar sind. Ver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in diesem Falle noch einmal mit normaler �bertragungsgeschwindigk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ke daran, komprimierte (squeezed; xxx.xQx) und Archivdateien (archi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.ARC) vor Gebrauch mit einem geeigneten Programm umzuwandeln. B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nnten Dateiarten M�SSEN im Bin�rmodus �bertragen 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VERSENDEN PER X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 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 irgendwas, was die Gegenstelle dazu bringt, eine Datei per XModem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w�hlst Du entweder "XMODEM (text) send" oder "XMODEM (binary) send"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FILE-Men� und gibst den Namen einer existierenden Datei im Abfr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ein. Ist alles in Ordnung, dann zeigt die Statuszeile jetz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tragungsart, den Dateinamen und die selben anderen Information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XModem-Empfang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beim XModem-Empfang sollte sich nach 5 bis zehn Sekunden die Anz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ndeten Datens�tze erh�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"ABORT XMODEM TRANSFER" im FILE-Men� l��t sich die �bertragung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Empfang des letzten Datensatzes zeigt die Statuszeile wie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 und die Zeit seit Programmstart an. Die Datei wird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AUSTAUSCH ZWISCHEN ZWEI TERMI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 -------- 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ateeien zwischen zwei Terminals zu �bertragen, sollte stets der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st eingestellt werden. Wurde der Empf�nger zuerst eingeschaltet,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der Beginn der �bertragung um 10 bis 20 Sekunden verz�gern. E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passieren, da� die Anforderung einer CRC-�bertragung �berg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, so da� die fehleranf�llige additive Checksummenmethode ange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W�hlautomati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"Dialing"-Men� enth�lt die Men�punkte, mit denen die W�hlautomatik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 angesprochen werden kann. In diesem Men� kann eingestell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Identifizierungsmerkmal, das der Gegenstelle zugesendet wird, di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ende Telefonnummer (die mit einer Ziffer beginnen mu�!), und ob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 automatisch bei Laden der entsprechenden Einstellungsdatei 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nutzung der W�hlautomatik setzt den Gebrauch eines Modems voraus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Hayes-Befehlssatz ver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uswahl des Punktes "dial number now" bringt Wtp dazu, die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indung zu beenden und anschlie�end die im DIALING-Men� angeg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 zu w�hlen. Folgendes sollte jetzt erschei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ing &lt;Titel&gt; at &lt;Numm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DT &lt;Numm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erhalb von 10 bis 20 Sekunden nach W�hlen der Nummer erh�ltst Du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ilung vom Modem, da� die Verbindung hergestell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 keine Telefonnummer angegeben, ist die W�hlautomatik aus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LE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Punkt "hang up the phone" bringt Wtp dazu, den Hayes-Befehl zum Auf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geben (** Besser nicht verwenden! Die meisten Mailboxen in 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ieren ziemlich "komisch" darauf, und die Betreiber reagieren noch k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er: sie werden sauer!!! Eigene Erfahrung... -Der �bersetzer- *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Mit Wtp abgespeicherte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--- --------------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entlich alle Eigenschaften von Wtp (au�er einiger VT102-Betriebsar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per Men� eingestellt werden, einschlie�lich der Funktionstastenbeleg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parameter, W�hlm�glichkeiten und �bertragungsparameter, k�nn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Einstellungsdatei auf Diskette abgespeichert werden. Durch 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Men�punktes "save settings" im  STUFF-Men� erscheint ein Abfragefen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as Du den Namen der Einstellungsdatei eingeben kannst. Mit der RE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oder durch Anklicken von "OK" werden die momentanen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hlie�end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bgespeicherten Einstellungen werden mit Hilfe von "load settings"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-Men� wieder geladen. Dazu gibst Du den selben Namen ein, unt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die Datei auch abgespeichert h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alles geklappt hat, gibt die Glock einmal einen Warnton aus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e Einstellungen wurden wiederhergestellt. Hast Du im DIAL-Men�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 "auto-dial when loaded" eingestellt, dann beginnt Wtp jetzt da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ngegebene Nummer zu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 die angegebene Einstellungsdatei defekt oder keine Einstellungsdate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bleiben die bisherigen Einstellungen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M�glichkeit, Einstellungen abzuspeichern, kannst Du Dir eine g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thek von Einstellungen f�r verschiedene Anwendungsf�lle anleg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 davon auf eine bestimmte Gegenstation abgestimm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Verschiedene Eigenschaf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stermanipulationen mit Wt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unkte "send to back" und "bring to front" im STUFF-Men� dienen dazu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Wtp-Fenster hinter das Workbenchfenster zu schalten. Hast Du Wtp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en Task gestartet, kannst Du nun im CLI arbeiten oder andere An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 benutzen, w�hrend Wtp im Hintergrund 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t Du den Punkt "mouse cursor keys" im SCREEN-Men� ausgew�hlt, kanns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 beliebige Stellen mit der linken Maustaste anklicken. 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orthin plaziert, und ein entsprechender Befehl, den Cursor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e Stelle zu setzen, ergeht an die Gegen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ebenfalls im SCREEN-Men� zu findende Punkt "reset session time" 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, die im Statusfenster angezeigte Zeit seit Laden von Wtp auf Null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n. Auch das W�hlen einer Nummer mittels DIAL-Men� f�hrt dazu, da�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ige auf Null gese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�berarbeitungsgeschich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�nderungen der Version 3 zu Version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U�ERSTE VT102-Komatibili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grammierbare Funktionsta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Modem-Schnell-Protokoll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rachphoneme der Sprachausgabe �nder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rzeugung eines BREAK-Codes (Unterbrechung)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rsorbewegungsroutine so korrigiert, da� sie auch mit Speichererwe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g l�u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e Punkte "send to back/bring to front" in zwei Punkte aufgete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ehler in der XModem-Routine behoben, der bei EVEN oder MARK-Par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m Aufh�ngen des Programmes f�hrte. Unendlichen Dank an Steve Pl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ka Opus) f�r seine Hilfe dab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Dinge, die Du vielleicht nicht wissen wi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--- -- ---------- ----- 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Format der abgespeicherten Einstellungsdate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--- ---------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n Informationen werden mitgeliefert, damit gesch�ftige Leut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er in der Einstellungsdatei �ndern k�nnen, die nicht den Bed�rf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enutzer entsprechen. Die untenstehenden OFFSET- und L�NGE-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die Position in Bytes ab Dateianfang an. Alle Zahlen sind hexadez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R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L�NGE    INHALT       WIRK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   4        'tWtp'      Kennzeichen einer Einstellungs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4   2        3           Version des erzeugenden Wtp-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6   2        0E2         L�nge der folgenden Parameter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8   2        0           L�nge der folgenden Funktionstasten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A   4        0           - Reservebytes f�r sp�tere Zweck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E   2        0           Auto-wrap-Status, 1=EIN, 0=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0   2        0           Status des Tastaturech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2   2        0           Status des LINEFEED/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4   1        1           Cursortyp (0.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5   1        2D          Cursorblinkgeschwindigkeit (in 16,6 mSe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6   1        0           Warntonart (0.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7   1        0           - nicht benutz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8   2        2           Baudrate (0.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A   2        4           Zeichenformat (0.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C   2        1           Anzahl der Stopp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E   2        1           XON/XOFF Handshake EIN/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20   2        1           LINEFEED-Umwandlung bei Text�bertragung (0.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22   2        1           Ablaufsteuerung bei Text�bertr. (strip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24   2        1           CRC bei XModem EIN/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26   4        40          Anzahl Puffer bevor Diskettenzugriff b.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2A   2        0           W�hlen beim Laden EIN/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2C   20       "(.."       Kennwort bei W�hlen (0=Abbru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4C   20       "(.."       Rufn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6C   2        0           Schnell�bertragung bei XModem EIN/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6E   2        1           VT102-auto-repeat EIN/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70   2        0           - f�r internen Gebrauc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72   2        0           Maus statt Cursortasten EIN/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74   2        0           - f�r internen Gebrauc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76   2        0           VT102 im VT52-Betrieb EIN/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78   2        0           VT102 sanftes Bildrollen (noch nicht ben�tig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7A   2        0           VT102 reverser Bildschirm (nicht ben�tig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7C   2        0           - f�r internen Gebrauc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7E   0A       8080...     VT102-Tabulatoren, 1 Bit pro Spa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88   20       ""          VT102-R�ckantwort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A8   4        275000      Dauer einer kurzen Unterbrechung (in Mikrose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AC   4        2000000     Dauer einer langen Unterbrechung (in Mikrose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B0   20       0           - f�r sp�teren Gebrauc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D0   20       "AXTT..."   Phonemkette der sprechenden Gloc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tastenbeleg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F0   ??                   Die Texte der Funktionstastenbelegu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rangestellt ein Identifizierungsby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nktionstaste, Ende der Zeichenkett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urch ein Nullbyte angezeigt. Zus�tz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llbytes zeigen Listenende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